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许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可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工程项目</w:t>
      </w:r>
      <w:r>
        <w:rPr>
          <w:sz w:val="28"/>
          <w:szCs w:val="28"/>
        </w:rPr>
        <w:t>_________________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章）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填报时间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建设厅监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有省、市（地）建设行政主管部门颁发的《资质等级证书》和工商行政管理部门颁发的《营业执照》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土资源部门颁发的《土地使用证》和计划管理部门出具的立项批文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规划管理部门颁发的《建设工程规划许可证》和建筑管理部门颁发的《施工许可证》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审核批准的图纸及面积初测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商品房使用说明书和质保书样本及承发包合同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商品房预售方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前期物业招投标协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房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字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建筑面积（平方米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坐落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投资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地面积（亩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地批文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性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规划许可证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出图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竣工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地价外投入资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完成基础工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资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资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及实施进展情况：（包括：楼宇地点、位置、内外装饰标准、竣工交付时间、幢号、每幢套数、物业管理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95"/>
        <w:gridCol w:w="953"/>
        <w:gridCol w:w="525"/>
        <w:gridCol w:w="525"/>
        <w:gridCol w:w="840"/>
        <w:gridCol w:w="210"/>
        <w:gridCol w:w="945"/>
        <w:gridCol w:w="210"/>
        <w:gridCol w:w="1155"/>
        <w:gridCol w:w="965"/>
      </w:tblGrid>
      <w:tr>
        <w:trPr>
          <w:trHeight w:val="12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售商品房类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住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字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12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内预售建筑面积（平方米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预售建筑面积（平方米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售价格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平方米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其他为储藏室或地下车位等附属用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若办公商业没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则填无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房地产企业加填下列内容</w:t>
            </w:r>
          </w:p>
        </w:tc>
      </w:tr>
      <w:tr>
        <w:trPr>
          <w:trHeight w:val="31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议书批文号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（万美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研究报告批文号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方注册资金（万美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商投资企业批准证书字号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方资金（万美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7:00Z</dcterms:created>
  <dc:creator>bzzx</dc:creator>
  <dc:description/>
  <cp:keywords/>
  <dc:language>en-US</dc:language>
  <cp:lastModifiedBy>user</cp:lastModifiedBy>
  <dcterms:modified xsi:type="dcterms:W3CDTF">2014-04-26T04:48:00Z</dcterms:modified>
  <cp:revision>7</cp:revision>
  <dc:subject/>
  <dc:title/>
</cp:coreProperties>
</file>